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ПРИВАТНЕ АКЦІОНЕРНЕ ТОВАРИСТВО «СУПУТНИК», ЄДРПОУ 143129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lang w:val="uk-UA" w:eastAsia="ru-RU"/>
        </w:rPr>
        <w:t>місцезнаходження: 69076, м. Запоріжжя, вул. Новобудов, 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Повідомляє, що </w:t>
      </w:r>
      <w:r>
        <w:fldChar w:fldCharType="begin"/>
      </w:r>
      <w:r>
        <w:rPr>
          <w:rStyle w:val="InternetLink"/>
          <w:sz w:val="21"/>
          <w:b/>
          <w:szCs w:val="21"/>
          <w:rFonts w:cs="Times New Roman" w:ascii="Times New Roman" w:hAnsi="Times New Roman"/>
          <w:lang w:val="uk-UA"/>
        </w:rPr>
        <w:instrText xml:space="preserve"> HYPERLINK "http://search.ligazakon.ua/l_doc2.nsf/link1/ed_2009_10_30/an/1611/RE17375.html" \l "1611" \n _top</w:instrText>
      </w:r>
      <w:r>
        <w:rPr>
          <w:rStyle w:val="InternetLink"/>
          <w:sz w:val="21"/>
          <w:b/>
          <w:szCs w:val="21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1"/>
          <w:szCs w:val="21"/>
          <w:lang w:val="uk-UA"/>
        </w:rPr>
        <w:t>27 квітня 2018 року о 10-00 годині</w:t>
      </w:r>
      <w:r>
        <w:rPr>
          <w:rStyle w:val="InternetLink"/>
          <w:sz w:val="21"/>
          <w:b/>
          <w:szCs w:val="21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1"/>
          <w:szCs w:val="21"/>
          <w:lang w:val="uk-UA"/>
        </w:rPr>
        <w:t xml:space="preserve"> за адресою: </w:t>
      </w:r>
      <w:r>
        <w:rPr>
          <w:rStyle w:val="InternetLink"/>
          <w:rFonts w:cs="Times New Roman" w:ascii="Times New Roman" w:hAnsi="Times New Roman"/>
          <w:b/>
          <w:sz w:val="21"/>
          <w:szCs w:val="21"/>
          <w:lang w:val="uk-UA"/>
        </w:rPr>
        <w:t xml:space="preserve">м. Запоріжжя, вул. Новобудов, 9, </w:t>
      </w:r>
      <w:r>
        <w:rPr>
          <w:rStyle w:val="InternetLink"/>
          <w:rFonts w:cs="Times New Roman" w:ascii="Times New Roman" w:hAnsi="Times New Roman"/>
          <w:sz w:val="21"/>
          <w:szCs w:val="21"/>
          <w:lang w:val="uk-UA"/>
        </w:rPr>
        <w:t>кімната для зібрань у відділі кадрів, відбудуться чергові  Загальні збори акціонерів. Реєстрація акціонерів для участі у загальних зборах відбудеться з 9-30 до 9-55. Місце реєстрації учасників:  м. Запоріжжя, вул. Новобудов, 9, прохідна, кім.1.Перелік акціонерів, які мають право на участь у загальних зборах буде складений на 24.04.2018р. станом на 24.00.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>Початок проведення Загальних Зборів о 10-00 годин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1"/>
          <w:szCs w:val="21"/>
          <w:u w:val="single"/>
          <w:lang w:val="uk-UA" w:eastAsia="ru-RU"/>
        </w:rPr>
        <w:t>Перелік питань, що виносяться на голосування (порядок денний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1. Обрання робочих органів Загальних зборів та затвердження регламенту Загальних зборів акціонерів Товари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2. Звіт Генерального директора про результати фінансово-господарської діяльності Товариства за 2017 рі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3. Звіт Наглядової ради Товариства за 2017 рі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4. Звіт Ревізійної комісії Товариства за 2017 рі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5. Затвердження річної фінансової звітності Товариства за 2017 рі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6. Визначення порядку розподілу прибутку за результатами діяльності Товариства у 2017 роц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7. Визначення основних напрямків діяльності Товариства на 2018 рі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8. Схвалення  правочинів які вчинялись Товари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9. Попереднє схвалення значних правочинів, які можуть вчинятися Товариством протягом одного року з дати прийняття такого ріше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10. Інші пита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Для участі у Загальних зборах акціонерам необхідно мати при собі паспорт, а представникам акціонерів – паспорт та довіреність на право участі та голосування на Загальних зборах, оформлену відповідно до вимог  чинного законодавства України. Керівники акціонерів – юридичних осіб повинні пред’явити службове посвідчення або копію наказу (рішення) про призначення на посаду, засвідчену печаткою підприємства та паспорт. </w:t>
      </w:r>
    </w:p>
    <w:p>
      <w:pPr>
        <w:pStyle w:val="Normal"/>
        <w:keepLine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  <w:t>Від дати надіслання повідомлення про проведення Загальних Зборів до дати проведення Загальних Зборів, Товариство надає акціонерам (представникам акціонерів) право ознайомитись з документами, необхідними для прийняття рішення з питань порядку денного у приміщенні ПрАТ «Супутник» за адресою: м. Запоріжжя, вул. Новобудов, 9, прохідна, кім.1 з 9-00 до 15-30 в будні дні. В день проведення Загальних Зборів Товариства ознайомитися з документами можливо у місці проведення Загальних Зборів. Посадова особа, відповідальна за порядок</w:t>
      </w:r>
      <w:bookmarkStart w:id="0" w:name="_GoBack"/>
      <w:bookmarkEnd w:id="0"/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  <w:t xml:space="preserve"> ознайомлення акціонерів з документами – Генеральний директор Товариства  - Шевченко Олександр Миколайович, Телефон для довідок (061) 216-02-5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/>
        <w:tab/>
      </w:r>
      <w:r>
        <w:rPr>
          <w:rFonts w:cs="Times New Roman" w:ascii="Times New Roman" w:hAnsi="Times New Roman"/>
          <w:lang w:val="uk-UA"/>
        </w:rPr>
        <w:t>Адреса веб-сайту, на якому розміщена інформація з проектом рішень: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>suputnik.pat.u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  <w:t xml:space="preserve">Додаток:  проекти рішень щодо питань, включених до </w:t>
      </w:r>
      <w:r>
        <w:rPr/>
        <w:t xml:space="preserve"> проекту порядку денного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1865"/>
        <w:gridCol w:w="4298"/>
      </w:tblGrid>
      <w:tr>
        <w:trPr>
          <w:trHeight w:val="1162" w:hRule="atLeast"/>
        </w:trPr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lang w:val="uk-UA" w:eastAsia="ru-RU"/>
              </w:rPr>
              <w:instrText xml:space="preserve"> HYPERLINK "http://search.ligazakon.ua/l_doc2.nsf/link1/ed_2009_10_30/an/1642/RE17375.html" \l "1642" \n _top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  <w:lang w:val="uk-UA" w:eastAsia="ru-RU"/>
              </w:rPr>
              <w:t>Генеральний директор  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lang w:val="uk-UA" w:eastAsia="ru-RU"/>
              </w:rPr>
              <w:fldChar w:fldCharType="end"/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lang w:val="uk-UA" w:eastAsia="ru-RU"/>
              </w:rPr>
              <w:instrText xml:space="preserve"> HYPERLINK "http://search.ligazakon.ua/l_doc2.nsf/link1/ed_2009_10_30/an/1643/RE17375.html" \l "1643" \n _top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  <w:lang w:val="uk-UA" w:eastAsia="ru-RU"/>
              </w:rPr>
              <w:br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lang w:val="uk-UA" w:eastAsia="ru-RU"/>
              </w:rPr>
              <w:fldChar w:fldCharType="end"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О.М. Ше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роект рішень щодо кожного з питань, включених до проекту порядку денног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1. Обрання робочих органів Загальних зборів та затвердження регламенту Загальних зборів акціонерів Товари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1.1. Передати повноваження Лічильної комісії даних Загальних зборів  членам реєстраційної комісії  річних Загальних зборів акціонерів Товари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1.2. Затвердити наступний регламент Загальних зборів акціонерів Товариства: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- час для виступів з питання порядку денного – до 15 хвилин;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- час для відповіді на запитання до доповідача – до 5 хвилин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апитання до доповідача та пропозиції акціонерів щодо виступу подаються до Секретаря тільки в письмовій формі і лише з питання порядку денного, яке розглядається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Анонімні запитання не розгляд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1.3. Питання порядку денного розглянути в наступному порядк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1. Звіт Генерального директора про результати фінансово-господарської діяльності Товариства за 2017 рі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2. Звіт Наглядової ради Товариства за 2017 рі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3. Звіт Ревізійної комісії Товариства за 2017 рі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4. Затвердження річної фінансової звітності Товариства за 2017 рі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5. Визначення порядку розподілу прибутку за результатами діяльності Товариства у 2017 році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6. Визначення основних напрямків діяльності Товариства на 2018рі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7. Схвалення  правочинів які вчинялись Товари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8. Попереднє схвалення значних правочинів, які можуть вчинятися Товариством протягом одного року з дати прийняття такого ріш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9. Інші пита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2. Звіт Генерального директора про результати фінансово-господарської діяльності Товариства за 2017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атвердити звіт Генерального директора  про результати фінансово-господарської діяльності Товариства за 2017 р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3. Звіт Наглядової ради Товариства за 2017 рі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атвердити звіт Наглядової ради Товариства за 2017 р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4. Звіт Ревізійної комісії Товариства за 2017 рі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атвердити звіт Ревізійної комісії Товариства за 2017 р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5. Затвердження річної фінансової звітності Товариства за 2017 рі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атвердити річну фінансову звітність Товариства за 2017 р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6. Визначення порядку розподілу прибутку за результатами діяльності Товариства у 2017 ро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Дивіденди не нараховувати і не виплачувати, у зв’язку з необхідністю фінансування технічного переозброєння підприємства та  погашення заборгованості перед кредитор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7. Визначення основних напрямків діяльності Товариства на 2018 рі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Визначити основні напрямки діяльності Товариства на 2018 рік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експлуатація нерухомості, виробничих приміщень, житлових будинків, туристичних комплексів, готелів, кемпінгів з наступною передачею їх в оренду або продажем, та безпосередня експлуатація; проектування, будівництво нових і реконструкція існуючих меліоративних систем та окремих об'єктів інженерної інфраструктур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надання платних послуг населенню та юридичним особ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дійснення зовнішньоекономічної діяльності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експлуатація житлово-побутових приміщень та об’єктів соціально-культурного призначенн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дійснення оптової і роздрібної торгівлі усіма видами товарів не заборонених законодавство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створення і експлуатація нерухомості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надання складських послуг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купівля і продаж нерухомості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оброблення неметалевих відходів та брухт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оброблення металевих відходів та брухт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торгівля автомашинами, запасними частинами та супутніми товарами, в т.ч. комісійна, організація з цією метою автосалонів та спеціалізованих магазині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акупівля і оптово-роздрібна торгівля металами та сировиною для їх виробниц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надання послуг, пов'язаних і сховом май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аготівля, обробка окремих видів ресурсоцінних відходів, збирання, заготівля окремих видів відходів як вторинної сирови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участь Товариства у підприємницьких і непідприємницьких товариствах та інших організаціях, промислово-фінансових групах та інших об'єднаннях, заснування інших юридичних осіб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дійснення інших видів діяльності, не заборонених законодавством Украї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8. Схвалення  правочинів які вчинялись Товари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начні правочини не укладались Товариством потягом 2017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9. Попереднє схвалення значних правочинів, які можуть вчинятися Товариством протягом одного року з дати прийняття так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начні правочини, які можуть вчинятися Товариством протягом одного року з дати прийняття такого рішення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10. Інші питання.</w:t>
      </w:r>
    </w:p>
    <w:sectPr>
      <w:type w:val="nextPage"/>
      <w:pgSz w:w="11906" w:h="16838"/>
      <w:pgMar w:left="720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eastAsia="Lucida Sans Unicode" w:cs="Arial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16"/>
      <w:szCs w:val="16"/>
      <w:lang w:val="uk-UA"/>
    </w:rPr>
  </w:style>
  <w:style w:type="paragraph" w:styleId="Tl1">
    <w:name w:val="t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3:00Z</dcterms:created>
  <dc:creator>Регистраторы</dc:creator>
  <dc:description/>
  <cp:keywords/>
  <dc:language>en-US</dc:language>
  <cp:lastModifiedBy>Шурубура Евгений</cp:lastModifiedBy>
  <cp:lastPrinted>2017-03-24T10:42:00Z</cp:lastPrinted>
  <dcterms:modified xsi:type="dcterms:W3CDTF">2018-03-22T11:41:00Z</dcterms:modified>
  <cp:revision>11</cp:revision>
  <dc:subject/>
  <dc:title/>
</cp:coreProperties>
</file>